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офком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Астафьева Е.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ПО МБОУ «СОШ №13 г.Лениногорска» МО «ЛМР» н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44"/>
        <w:gridCol w:w="1842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оф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год.  Распределение ответственных за работу комисс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заявок на отдых  сотрудников учреждения в города Крыма и  Ан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окументов членов профсоюза, оплата профсоюзных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 профсоюзное собр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Юбилеем Баталову Юлию Валентинов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работник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фсоюзный КВН Скажи – «Да» охране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мужчин сотрудников школы с Праздником «День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сотрудниц женщин с праздником «Международный Женский 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гласованию с администрацией распределения часов на следующий учебный год и летних отпусков сотрудников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администрация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заявок на летний оздоровительный отдых детей сотрудников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членов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 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иссии по распределению премий при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мотивации членства в Профсоюз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оспитательной работы на летней  оздоровительный 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проведение контроля записи в трудовых книж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 комиссии по охране труда по созданию здоровых, безопасных условий труда, контроль  выполнения  действующего законодательства  в вопросах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члены комиссии по охране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протоколов заседаний профкома, профсоюзных засе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-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ы по учебным кабинетам и мастерским школы с целью анализа состояния охраны труда. Итоги рейда вынести на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охране труда, 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ования Дня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ттестац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е собрание: Итоги подведение работы за год,  выпол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го Догово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 Профкома, ЗДВ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с Новым годом детей сотрудников лиц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ования Н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shd w:fill="FFFFFF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53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3333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34:00Z</dcterms:created>
  <dc:creator>Admin</dc:creator>
  <dc:description/>
  <dc:language>en-US</dc:language>
  <cp:lastModifiedBy>Римма</cp:lastModifiedBy>
  <cp:lastPrinted>2017-01-27T10:23:00Z</cp:lastPrinted>
  <dcterms:modified xsi:type="dcterms:W3CDTF">2018-02-20T17:34:00Z</dcterms:modified>
  <cp:revision>2</cp:revision>
  <dc:subject/>
  <dc:title/>
</cp:coreProperties>
</file>